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chical : (604) 681-0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have been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graphics toolkits for dedicated real-ti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TEGL Systems Corporation, we have been in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5 years with TEGL user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till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- Our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I found myself utterly addic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 -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Windows Toolkit for Turbo Pascal 5.5/6.0/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Quick Pascal 1.0. If you're a Pasc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you'll love how easy it is to mak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into the world of GUI. Only $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Windows Toolkit for Trubo C 2.0, C++ 1.0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2.0/3.0/3.1, Microsoft C 5.1/6.0/7.0, Watcom C, and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A C-GUI for only $249. Hard to believe?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EGL Games Toolkit for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ons too! Yes, includes that fabulous deck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cks. Requires TEGL Windows Toolkit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he Complete Games Toolkit II. Combines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olkit II for pascal and TEGL Games Toolkit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cal and saves you ten bucks. Only $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$10 and we'll send you the Introductory Package to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oolkit. The introductory package includes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or a library for Turbo/Borland C,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speed C or Zortech C. (Please specify compiler when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real applications with the introducto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the Introductory Package a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ory Package</w:t>
        <w:tab/>
        <w:t xml:space="preserve">  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o source code</w:t>
        <w:tab/>
        <w:t xml:space="preserve">   * full source code (including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40 fonts</w:t>
        <w:tab/>
        <w:tab/>
        <w:t xml:space="preserve">   * 25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annot distribute</w:t>
        <w:tab/>
        <w:t xml:space="preserve">   * no royalti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</w:t>
        <w:tab/>
        <w:tab/>
        <w:t xml:space="preserve">     distribute program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how good TEGL Windows Toolkit II is we kn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r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rder.doc" file to make an order. Read "toolki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